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66675</wp:posOffset>
            </wp:positionV>
            <wp:extent cx="5429250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jest współfinansowany przez Unię Europejską z Europejskiego Funduszu Społecznego w ramach Programu Operacyjnego Kapitał Ludzki, priorytet V. Dobre rządzenie, działanie 5.4. Rozwój potencjału trzeciego sektora, poddziałanie 5.4.2 Rozwój dialogu obywatelski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w w:val="80"/>
          <w:sz w:val="40"/>
          <w:szCs w:val="40"/>
        </w:rPr>
      </w:pPr>
      <w:r>
        <w:rPr>
          <w:b/>
          <w:w w:val="80"/>
          <w:sz w:val="40"/>
          <w:szCs w:val="40"/>
        </w:rPr>
        <w:t>Instrument planowania konsultacji legislacyjnych</w:t>
      </w:r>
    </w:p>
    <w:p>
      <w:pPr>
        <w:pStyle w:val="Normal"/>
        <w:autoSpaceDE w:val="false"/>
        <w:jc w:val="center"/>
        <w:rPr>
          <w:b/>
          <w:b/>
          <w:w w:val="80"/>
          <w:sz w:val="40"/>
          <w:szCs w:val="40"/>
        </w:rPr>
      </w:pPr>
      <w:r>
        <w:rPr>
          <w:b/>
          <w:w w:val="80"/>
          <w:sz w:val="40"/>
          <w:szCs w:val="40"/>
        </w:rPr>
        <w:t>DOBRE RZĄDZENIE PRZEZ WKŁAD SPOŁECZNY</w:t>
      </w:r>
    </w:p>
    <w:p>
      <w:pPr>
        <w:pStyle w:val="Normal"/>
        <w:autoSpaceDE w:val="false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1. NGO – WŁADZE PUBLICZNE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Potrzeby informacyjne organizacji pozarządowych a stopień ich zaspokoj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76"/>
      </w:tblGrid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OTRZEBY INFROMACYJ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znacz X jeżeli CHCECIE TO ROBIĆ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pis systemu grantów dla organizacji pozarzą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Elektroniczne udostępnienie aktów prawa miejscowego i ogólnopaństw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Publikacja strategii gminy, powiatu, województwa,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Opublikowanie planów współpracy z organizacjami pozarząd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Dostarczanie aktualnych informacji elektronicznych o inicjatywach, projektach aktów prawnych, decyzji, procedur, zasad działania, uch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Elektroniczna publikacja opinii, ekspertyz i innych kluczowych dokume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Publikacja innych dokumentów strategicznych i programów ope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Wiedza na temat obligatoryjnego i fakultatywnego zakresu kompetencji władzy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Publikacja ekspertyz i opinii na temat projektów w Interne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Publikowanie komunikatów i wiadomości urzę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Dostęp do danych adresowych organizacji i instytucji społecznych, biorących udział w konsultacj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Wizualizacja przyszłych rozwiązań architektonicznych czy komunikacyjnych w Intern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Przedstawienie kalendarza legislacyjnego, w zakresie opracowywania projektów aktów prawnych, decyzji, procedur, zasad, uch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Elektroniczna publikacja protokółów z obrad rady gminy/miasta i komisji rady gminy/miasta, lub kolegium ministerstwa, komisji sej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Udostępnienie elektronicznej książki adresowej z wszystkimi uczestnikami legis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.Zbudowanie elektronicznego rejestru pism przyjętych do urzę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Udostępnienie elektronicznej publikacji porządków obrad rady gminy/miasta, kolegium ministerstwa, komisji sej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Publikacja informacji o funkcjonowaniu komitetów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Dostęp do archiwum relacji audio/wideo z obrad rady / komisji sej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Przedstawienie kalendarza polityków szczebla centralnego i samorząd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 Udostępnienie bezpośrednich relacji (audio/wideo) z obrad rady / komisji sej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badań ankietowy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Narzędzia pozwalające na wyrażanie opinii przez organizacje pozarządowe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76"/>
      </w:tblGrid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znacz X jeżeli CHCECIE TO ROBIĆ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Organizacja spotkań uzgodnieniowych, pozwalających na prezentacje stanowisk i uzgodnienie, rozwiązań włączonych do aktu pra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Ewaluacja i ocena jakości przepisów legisl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Możliwość prezentacji stanowiska na spotkaniu Komisji Sejmowej lub 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Organizacja sondaży internetowych pozwalających na wskazanie najbardziej preferowanych rozwiązań legisl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Organizacja sondaży internetowych mających na celu poznanie potrzeb legisl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Możliwość udziału w pracach Komisji Sejmowej lub Rady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Organizacja sondaży telefon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Uzyskiwanie informacji zwrotnej od władz publicznych przez organizacje pozarządowe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76"/>
      </w:tblGrid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znacz X jeżeli CHCECIE TO ROBIĆ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Publikacja listy dotacji w Internecie oraz listy grantów dla organizacji pozarzą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Reakcja pisemna na wypowiedzi partnerów społecznych (N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Informacja o stanie sprawy/decyzji/projektu aktu prawa lokalnego (może być identyfikowana numerem znanym tylko zainteresowa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Publikacja w Internecie badań ewaluacyjnych przepisów legisl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Interaktywne sesje rady lub komisji – bezpośrednia transmisja posiedzeń z udostępnieniem formularza kontaktowego i odpowiedziami na pytania (na bieżąco/pod koniec ses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„Czaty” internetowe z przedstawicielami władz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Wykorzystanie komunikatorów internetowych przez pracowników samorządu lub władz państwowych do komunikacji tekstowej (np. Gadu-gadu), głosowej, czy wideo (Skype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4. Formy wywierania skutecznego wpływu na kształt legislacji i decyzji administracyjnych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276"/>
      </w:tblGrid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znacz X jeżeli CHCECIE TO ROBIĆ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Budowa stałego panelu konsultacyjnego 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Tworzenie okrągłych stołów przy dyskusjach na trudne tem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Wspólne grupy robo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Zebrania konsultacyj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Wyrażenie pisemnej op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Bazar pomysłów na rozwiązanie określonych problemów (publikowane w Internec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Rady przedsiębiorcz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 „Referendum on-line” i “protest (veto) on-lin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Rada on-line – wstępne wybór jednego z rozwiązań prezentowanych na interaktywnym posiedzeniu rady lub komis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EŚĆ 2. </w:t>
      </w:r>
    </w:p>
    <w:p>
      <w:pPr>
        <w:pStyle w:val="Normal"/>
        <w:rPr>
          <w:b/>
          <w:b/>
        </w:rPr>
      </w:pPr>
      <w:r>
        <w:rPr>
          <w:b/>
        </w:rPr>
        <w:t xml:space="preserve">WŁADZE PUBLICZNE – N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y decyzyjne władz publicznych i potencjalny udział partnerów społecznych w ich usprawnieni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Do podjęcia jakich decyzji korzystny byłby wkład informacyjny mieszkańców (partnerów społecznych)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 W jakiej formie te informacje powinny docierać do urzędu aby mogły być skutecznie uwzględnione w procesach decyzyjnych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 Jak mogłaby wyglądać modelowa współpraca informacyjna pomiędzy władzami publicznymi a mieszkańcami (partnerami społecznymi)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elowa współpraca informacyjna pomiędzy władzami publicznymi </w:t>
        <w:br/>
        <w:t xml:space="preserve">a mieszkańcami (partnerami społecznymi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Przykładowy model dla gminy</w:t>
      </w:r>
      <w:r>
        <w:rPr>
          <w:lang w:eastAsia="pl-PL"/>
        </w:rPr>
        <w:t xml:space="preserve"> (według jednej z relacji):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Modelowa współpraca według propozycji jednej z gmin obejmuje następujące działania:</w:t>
        <w:br/>
      </w:r>
      <w:r>
        <w:rPr>
          <w:i/>
          <w:lang w:eastAsia="pl-PL"/>
        </w:rPr>
        <w:t xml:space="preserve">„Gmina będzie informowała organizacje, których cele statutowe wiążą się z realizacją określonych zadań własnych gminy, o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pracach nad projektami uchwał, regulujących zakres współpracy gminy z organizacjam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aktualnych kierunkach i zadaniach w zakresie sportu, kultury fizycznej i turystyk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aktualnych kierunkach i zadaniach w zakresie kultur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innych działaniach wymagających współdziałania z organizacjami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Organizacje mogą informować gminę 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planowanych kierunkach działalności i realizowanych programach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potrzebie współdziałania z samorządem gminy w ich realizacji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Organizacje, wyrażające wolę współpracy z gminą w prowadzeniu działalności pożytku publicznego w zakresie odpowiadającym zadaniom publicznym gminy, mogą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eastAsia="pl-PL"/>
        </w:rPr>
        <w:t>wypełnioną ankietę do Banku Informacji, zawierającą dane dotyczące organizacji według wzoru ankiet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aktualny odpis z właściwego rejestr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statut organizacji.” 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Przykładowy model dla powiatu</w:t>
      </w:r>
      <w:r>
        <w:rPr>
          <w:lang w:eastAsia="pl-PL"/>
        </w:rPr>
        <w:t xml:space="preserve"> (według relacji jednego z powiatów):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„</w:t>
      </w:r>
      <w:r>
        <w:rPr>
          <w:i/>
          <w:lang w:eastAsia="pl-PL"/>
        </w:rPr>
        <w:t>Od lat próbujemy wypracować skuteczny sposób komunikowania się z mieszkańcami powiatu i partnerami społecznymi. O ile współpraca z tymi ostatnimi nie stanowi problemu, to dotarcie do mieszkańców jest dosyć trudne. Stosujemy różne metody. Przede wszystkim konsultacje społeczne w sprawach ważnych dla powiatu w formi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internetowego forum mieszkańców na stronie internetowej powia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zapraszania do składania opinii do projektów aktów prawnych zamieszczanych na stronie internetowej i w Biuletynie Informacji Publicznej oraz na tablicach ogłoszeń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informowanie mieszkańców poszczególnych gmin za pośrednictwem urzędów gmin lub ich jednostek  organizacyjn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organizowanie spotkań z przedstawicielami poszczególnych grup mieszkańców itp.</w:t>
      </w:r>
    </w:p>
    <w:p>
      <w:pPr>
        <w:pStyle w:val="Normal"/>
        <w:jc w:val="both"/>
        <w:rPr/>
      </w:pPr>
      <w:r>
        <w:rPr>
          <w:i/>
          <w:lang w:eastAsia="pl-PL"/>
        </w:rPr>
        <w:t xml:space="preserve">Informujemy na bieżąco mieszkańców o wszelkich działaniach władz powiatu oraz </w:t>
        <w:br/>
        <w:t>o najważniejszych zadaniach na stronie internetowej i w Biuletynie Informacji Publicznej.</w:t>
        <w:br/>
        <w:t>Zbieramy informacje od pracowników starostwa i pozostałych jednostek organizacyjnych.</w:t>
        <w:br/>
        <w:t>Dużą rolę we współpracy informacyjnej z mieszkańcami odgrywają radni, którzy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eastAsia="pl-PL"/>
        </w:rPr>
      </w:pPr>
      <w:r>
        <w:rPr>
          <w:i/>
          <w:lang w:eastAsia="pl-PL"/>
        </w:rPr>
        <w:t>zbierają opinie mieszkańców w trakcie bezpośrednich spotka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eastAsia="pl-PL"/>
        </w:rPr>
        <w:t xml:space="preserve">przedstawiają informację o działaniach powiatu na sesjach rad gmin w okręgach, </w:t>
        <w:br/>
        <w:t>w których zostali wybra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eastAsia="pl-PL"/>
        </w:rPr>
        <w:t xml:space="preserve">przekazują wnioski i uwagi mieszkańców na sesjach Rady Powiatu i posiedzeniach komisji.” 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DECYZYJ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analizujcie następujące elementy i wyraźcie swoje zdanie jak ewentualnie je wdrożyć, usprawn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ALIZ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rganizacji pozarządowych w zakresie przedstawianych opinii. Zaplecze eksperck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tywność organizacji przedstawiających opi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trwania konsultacji społeczn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rawnienia procesu wyrażania opinii przez partnerów społecznych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ci i zakres publikowania podsumowania procesu konsultacj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publicznych posiedzeń rady, wysłuchań publicznych lub spotkań uzgodnieni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korzystywanie nowych środków technicznych do interaktywnego dialogu z NGO i bariery </w:t>
              <w:br/>
              <w:t>w tym zakres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 zwrotn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i jakość współpracy NGO. Budowanie koalicji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pień wykorzystania przez NGO mediów </w:t>
              <w:br/>
              <w:t xml:space="preserve">i opinii publicznej do wzmocnienia swojego głos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większenie dostępu do projektów aktów prawnych, projektów decyzji administracyjnych oraz założeń polityki władz publicznych </w:t>
              <w:br/>
              <w:t>w zakresie ich kompeten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kuteczniejsze realizowanie zapisów ustawy </w:t>
              <w:br/>
              <w:t>o dostępie do informacji publi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a organizacji pozarządowych zniechęcające władze publiczne do dzielenia się </w:t>
              <w:br/>
              <w:t xml:space="preserve">z nimi informacjami – jak zachęcić NGO do działań merytorycznych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ień zaangażowania organizacji pozarządowych w procesy polityczne oraz jego wpływ na niechęć władz do współpracy z tymi organizacjami – zmniejszenie negatywnych zaangażowań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Stopień wykorzystywania nowoczesnych środków technicznych (Internet, komunikatory) przez władze i przez organizacje pozarządowe </w:t>
              <w:br/>
              <w:t xml:space="preserve">w procesie dostępu do informacj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3. Plan działa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powyższe analizy zaplanujcie proces konsultacji legislacyjnych lub decyzji strategiczn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oby (materialne i ludzkie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(harmonogramy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at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eastAsia="ja-JP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lang w:eastAsia="ja-JP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IPED 2011</dc:creator>
  <dc:description/>
  <cp:keywords/>
  <dc:language>en-US</dc:language>
  <cp:lastModifiedBy>Piotr Michalik</cp:lastModifiedBy>
  <dcterms:modified xsi:type="dcterms:W3CDTF">2011-02-25T13:36:00Z</dcterms:modified>
  <cp:revision>2</cp:revision>
  <dc:subject/>
  <dc:title>Oczekiwania partnerów społecznych w zakresie konsultacji legislacyjnych w Polsce</dc:title>
</cp:coreProperties>
</file>