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ins w:id="0" w:author="Unknown" w:date="2009-04-27T15:32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2625090" cy="4743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58" r="-11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5090" cy="474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br/>
        <w:t>Konsultacje przyczyniają się do lepszego rządzenia!</w:t>
      </w:r>
    </w:p>
    <w:p>
      <w:pPr>
        <w:pStyle w:val="Normal"/>
        <w:autoSpaceDE w:val="false"/>
        <w:jc w:val="both"/>
        <w:rPr>
          <w:rFonts w:ascii="Arial" w:hAnsi="Arial" w:cs="Arial"/>
          <w:color w:val="800000"/>
          <w:sz w:val="19"/>
          <w:szCs w:val="19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br/>
      </w:r>
      <w:r>
        <w:rPr>
          <w:rFonts w:cs="Arial" w:ascii="Arial" w:hAnsi="Arial"/>
          <w:b/>
          <w:color w:val="800000"/>
          <w:sz w:val="19"/>
          <w:szCs w:val="19"/>
        </w:rPr>
        <w:t xml:space="preserve">Konsultacje społeczne są procesem, w którym przedstawiciele władz, zarówno lokalnych </w:t>
        <w:br/>
        <w:t>jak i centralnych, przedstawiają obywatelom czy organizacjom pozarządowym swoje plany. Plany te mogą dotyczyć zmiany bądź uchwalania nowych aktów prawnych czy innych przedsięwzięć mających wpływ na codzienne funkcjonowanie lokalnych społeczności.</w:t>
      </w:r>
    </w:p>
    <w:p>
      <w:pPr>
        <w:pStyle w:val="Normal"/>
        <w:autoSpaceDE w:val="false"/>
        <w:jc w:val="both"/>
        <w:rPr>
          <w:rFonts w:ascii="Arial" w:hAnsi="Arial" w:cs="Arial"/>
          <w:color w:val="800000"/>
          <w:sz w:val="19"/>
          <w:szCs w:val="19"/>
        </w:rPr>
      </w:pPr>
      <w:r>
        <w:rPr>
          <w:rFonts w:cs="Arial" w:ascii="Arial" w:hAnsi="Arial"/>
          <w:color w:val="800000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19"/>
          <w:szCs w:val="19"/>
          <w:u w:val="single"/>
        </w:rPr>
        <w:t>Czy w Polsce konsultacje społeczne są efektywne?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spółczesna polska demokracja charakteryzuje się alienacją elit politycznych od codziennych problemów lokalnych społeczności. </w:t>
      </w:r>
      <w:r>
        <w:rPr>
          <w:rFonts w:cs="Arial" w:ascii="Arial" w:hAnsi="Arial"/>
          <w:sz w:val="19"/>
          <w:szCs w:val="19"/>
        </w:rPr>
        <w:t>Znajduje to swoje odzwierciedlenie w niechęci obywateli do uczestniczenia w procesie demokratycznym, niskiej frekwencji wyborczej oraz braku odwagi obywatelskiej w zakresie zabierania głosu w sprawach wymagających rzeczywistego wkładu merytorycznego do poprawy wypracowywanych propozycji rozwojowych.</w:t>
      </w:r>
      <w:r>
        <w:rPr>
          <w:rFonts w:cs="Arial" w:ascii="Arial" w:hAnsi="Arial"/>
          <w:bCs/>
          <w:sz w:val="19"/>
          <w:szCs w:val="19"/>
        </w:rPr>
        <w:t xml:space="preserve"> Owszem,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polskiej praktyce funkcjonują liczne przypadki formalnego konsultowania projektów aktów prawnych czy decyzji politycznych, jednak wyniki tych konsultacji w małym stopniu są uwzględniane i często ograniczają się do realizacji wymogu formalnego przeprowadzenia konsultacji. Także samorządy zwracają uwagą na małą aktywność NGO, nawet w zakresie zasad współpracy NGO z administracją publiczną. Reasumując, rzeczywisty wpływ obywateli na działanie władz publicznych poprzez proces konsultacji wymaga znaczących usprawnień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  <w:color w:val="800000"/>
          <w:sz w:val="19"/>
          <w:szCs w:val="19"/>
        </w:rPr>
      </w:pPr>
      <w:r>
        <w:rPr>
          <w:rFonts w:cs="Arial" w:ascii="Arial" w:hAnsi="Arial"/>
          <w:b/>
          <w:bCs/>
          <w:i/>
          <w:color w:val="8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i/>
          <w:i/>
          <w:color w:val="800000"/>
          <w:sz w:val="19"/>
          <w:szCs w:val="19"/>
        </w:rPr>
      </w:pPr>
      <w:r>
        <w:rPr>
          <w:rFonts w:cs="Arial" w:ascii="Arial" w:hAnsi="Arial"/>
          <w:b/>
          <w:bCs/>
          <w:i/>
          <w:color w:val="800000"/>
          <w:sz w:val="19"/>
          <w:szCs w:val="19"/>
        </w:rPr>
        <w:t xml:space="preserve">Konsultacje społeczne to nie tylko przedstawienie przed administrację publiczną swoich planów – to przede wszystkim wysłuchanie opinii drugiej strony konsultacji, modyfikowanie planów </w:t>
        <w:br/>
        <w:t>oraz informowanie o ostatecznej decyzji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" w:hAnsi="Times" w:cs="Times"/>
          <w:b/>
          <w:b/>
          <w:bCs/>
          <w:i/>
          <w:i/>
          <w:color w:val="800000"/>
          <w:sz w:val="19"/>
          <w:szCs w:val="19"/>
        </w:rPr>
      </w:pPr>
      <w:r>
        <w:rPr>
          <w:rFonts w:cs="Arial" w:ascii="Arial" w:hAnsi="Arial"/>
          <w:b/>
          <w:bCs/>
          <w:i/>
          <w:color w:val="800000"/>
          <w:sz w:val="19"/>
          <w:szCs w:val="19"/>
        </w:rPr>
        <w:br/>
      </w:r>
      <w:r>
        <w:rPr>
          <w:rFonts w:cs="Arial" w:ascii="Arial" w:hAnsi="Arial"/>
          <w:bCs/>
          <w:sz w:val="19"/>
          <w:szCs w:val="19"/>
        </w:rPr>
        <w:t>Mając na uwadze konieczność szerszego i efektywniejszego konsultowania decyzji władz publicznych z organizacjami pozarządowymi zespół Instytutu Badań nad Demokracją i Przedsiębiorstwem Prywatnym podjął się realizacji projektu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n.:</w:t>
      </w:r>
      <w:r>
        <w:rPr>
          <w:rFonts w:cs="Arial" w:ascii="Arial" w:hAnsi="Arial"/>
          <w:b/>
          <w:bCs/>
          <w:sz w:val="19"/>
          <w:szCs w:val="19"/>
        </w:rPr>
        <w:t xml:space="preserve"> „DOBRE RZĄDZENIE POPRZEZ WKŁAD SPOŁECZNY. Zwiększenie udziału organizacji pozarządowych w procesie legislacyjnym.” </w:t>
      </w:r>
      <w:r>
        <w:rPr>
          <w:rFonts w:cs="Arial" w:ascii="Arial" w:hAnsi="Arial"/>
          <w:bCs/>
          <w:sz w:val="19"/>
          <w:szCs w:val="19"/>
        </w:rPr>
        <w:t>Projekt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ma na celu </w:t>
      </w:r>
      <w:r>
        <w:rPr>
          <w:rFonts w:cs="Arial" w:ascii="Arial" w:hAnsi="Arial"/>
          <w:b/>
          <w:sz w:val="19"/>
          <w:szCs w:val="19"/>
        </w:rPr>
        <w:t>opracowanie i wypromowanie zasad prowadzenia rzeczywistych konsultacji społecznych, zapewniających udział NGO w procesie legislacyjnym</w:t>
      </w:r>
      <w:r>
        <w:rPr>
          <w:rFonts w:cs="Arial" w:ascii="Arial" w:hAnsi="Arial"/>
          <w:sz w:val="19"/>
          <w:szCs w:val="19"/>
        </w:rPr>
        <w:t>, opartych na najlepszych praktykach światowych. Projekt skierowany jest do obu stron konsultacji społecznych a więc zarówno do NGO jak i władz publicznych wszystkich szczebli. Dzięki ich udziałowi w projekcie możliwe będzie wypracowanie wspólnych stanowisk i oczekiwań co do metod i sposobów prowadzenia konsultacji społecznych i rzecznictwa intere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Główny cel projektu - </w:t>
      </w:r>
      <w:r>
        <w:rPr>
          <w:rFonts w:cs="Arial" w:ascii="Arial" w:hAnsi="Arial"/>
          <w:sz w:val="19"/>
          <w:szCs w:val="19"/>
        </w:rPr>
        <w:t>opracowanie i wypromowanie zasad prowadzenia rzeczywistych konsultacji społecznych, zapewniających udział NGO w procesie legislacyjnym, opartych na najlepszych praktykach światowych – będzie realizowany za pomocą następujących celów szczegółowych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głębienie wiedzy partnerów społecznych i władz publicznych na temat sposobów prowadzenia konsultacji poprzez zgromadzenie i przedstawienie najlepszych praktyk wraz z oceną możliwości zaadaptowania ich do warunków polskich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znanie oczekiwań partnerów społecznych w zakresie prowadzenia konsultacji społecznych, zdiagnozowanie barier we wzajemnej komunikacji i zaproponowanie rekomendacji zmierzających do ich usunięci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owanie dobrego klimatu dla współpracy polskich władz publicznych i partnerów społecznych poprzez transfer wiedzy, jak prowadzić dialog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mocję wypracowanych rezultatów wśród beneficjentów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9"/>
          <w:szCs w:val="19"/>
        </w:rPr>
        <w:t xml:space="preserve">W ramach projektu zostanie opracowany raport pt. </w:t>
      </w:r>
      <w:r>
        <w:rPr>
          <w:rFonts w:cs="Arial" w:ascii="Arial" w:hAnsi="Arial"/>
          <w:b/>
          <w:sz w:val="19"/>
          <w:szCs w:val="19"/>
        </w:rPr>
        <w:t>„Najlepsze praktyki współpracy władz publicznych z organizacjami pozarządowymi. Rekomendacje dla Polski.”</w:t>
      </w:r>
      <w:r>
        <w:rPr>
          <w:rFonts w:cs="Arial" w:ascii="Arial" w:hAnsi="Arial"/>
          <w:sz w:val="19"/>
          <w:szCs w:val="19"/>
        </w:rPr>
        <w:t xml:space="preserve"> Raport będzie również dostępny na stronie internetowej projektu, a znajdą się w nim m.in.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brane najlepsze praktyki z krajów UE i pozaeuropejskich w zakresie prowadzenia konsultacji społecznych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czekiwania partnerów społecznych w zakresie konsultacji legislacyjnych w Polsce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niki badania dotyczącego ustalenia barier we wprowadzaniu nowych zasad i zaproponowanie rekomendacji zmierzających do ich usunięci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zczegółowe informacje uzyskacie Państwo w Instytucie Badań nad Demokracją i Przedsiębiorstwem Prywatnym, ul. Trębacka 4, 00-074 Warszawa, tel: 022 630 98 01-03, fax:</w:t>
      </w:r>
      <w:r>
        <w:rPr>
          <w:rFonts w:cs="Arial" w:ascii="Arial" w:hAnsi="Arial"/>
          <w:sz w:val="18"/>
          <w:szCs w:val="18"/>
        </w:rPr>
        <w:t xml:space="preserve"> 022 434 60 49</w:t>
      </w:r>
      <w:r>
        <w:rPr>
          <w:rFonts w:cs="Arial" w:ascii="Arial" w:hAnsi="Arial"/>
          <w:color w:val="000000"/>
          <w:sz w:val="18"/>
          <w:szCs w:val="18"/>
        </w:rPr>
        <w:t xml:space="preserve">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ped@kig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dobrerzadzenie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iped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rojekt współfinansowany przez Unię Europejską w ramach Europejskiego Funduszu Społecznego.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dobrerzadzenie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9:00Z</dcterms:created>
  <dc:creator>Agata Rozalska</dc:creator>
  <dc:description/>
  <cp:keywords/>
  <dc:language>en-US</dc:language>
  <cp:lastModifiedBy>Agata Rozalska</cp:lastModifiedBy>
  <dcterms:modified xsi:type="dcterms:W3CDTF">2010-01-21T07:01:00Z</dcterms:modified>
  <cp:revision>4</cp:revision>
  <dc:subject/>
  <dc:title>Projekt: „DOBRE RZADZENIE POPRZEZ WKŁAD SPOŁECZNY</dc:title>
</cp:coreProperties>
</file>